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Какая  ответственность  предусмотрена  за  подделку документов и оборот подложных документов?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делка представляет собой незаконное изготовление удостоверения или иного официального документа. Способ подделки не влияет на квалификацию деяния и может быть любым: подчистка, дописка, подделка подписи, заверение поддельной печатью, переклеивание фотографии. Подделка может касаться всего подделываемого документа или его части, например, только изменения фамилии в удостоверении. Подделкой признается и полное изготовление фальшив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гласно  ст. 327  УК РФ  подделка официального документа, предоставляющего права или освобождающего от обязанностей, в целях его использования или сбыт такого документа либо изготовление в тех же целях или сбыт поддельных государственных наград Российской Федерации, РСФСР, СССР, штампов, печатей или бланков влеч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казание  в  виде </w:t>
      </w:r>
      <w:r>
        <w:rPr>
          <w:rFonts w:cs="Times New Roman" w:ascii="Times New Roman" w:hAnsi="Times New Roman"/>
          <w:bCs/>
          <w:sz w:val="27"/>
          <w:szCs w:val="27"/>
        </w:rPr>
        <w:t>ограничения свободы на срок до двух лет, либо принудительных работами на срок до двух лет, либо ареста на срок до шести месяцев, либо лишения свободы на срок до дву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бытом является отчуждение предмета преступления, при котором изменяется его владелец. Как и при подделке, способ сбыта не имеет значения для состава преступления. Сбыт может быть совершен путем продажи, обмена, дарения, при передаче в уплату долга и т.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 этом подделка паспорта гражданина или удостоверения, предоставляющего права или освобождающего от обязанностей, в целях их использования или сбыт таких документов влечет наказание  в  виде ограничения свободы на срок до трех лет, либо принудительные работы  на срок до трех лет, либо лишение свободы на срок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обретение, хранение, перевозка в целях использования или сбыта либо использование заведомо поддельных паспорта гражданина, удостоверения или иного официального документа, предоставляющего права или освобождающего от обязанностей, штампов, печатей или бланков влечет наказание  в  виде ограничения свободы на срок до одного года, либо принудительными работами на срок до одного года, либо лишением свободы на срок до од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лее строгая ответственность предусмотрена для случаев, когда подделка документов совершена с целью скрыть другое преступление или облегчить его совершение, вплоть  до 4 лет лишения своб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53:00Z</dcterms:created>
  <dc:creator>user1</dc:creator>
  <dc:description/>
  <cp:keywords/>
  <dc:language>en-US</dc:language>
  <cp:lastModifiedBy>Верина Екатерина Васильевна</cp:lastModifiedBy>
  <dcterms:modified xsi:type="dcterms:W3CDTF">2020-11-27T09:53:00Z</dcterms:modified>
  <cp:revision>2</cp:revision>
  <dc:subject/>
  <dc:title/>
</cp:coreProperties>
</file>